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согласовании совер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упной сделки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статьей 23 Федерального закона от 14.11.2002 №161-ФЗ «О государственных и муниципальных унитарных предприятиях», Уставом муниципального образования городской округ Армянск Республики Крым, на основании письма МУП «Северный Крым» от 08.02.2018 исх.№20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муниципальному унитарному предприятию «Северный Крым» муниципального образования городской округ Армянск Республики Крым совершение сделки на оплату комиссии за оформление документов и предоставление банковской гарантии на сумму, не превышающую 17 724 рублей (семнадцать тысяч семьсот двадцать четыре рубля) 30 коп., для участия в электронном аукционе на электронной площадке ЗАО «Сбербанк - АСТ» в закупке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изводству и телевизионной трансляции видеоматериалов о деятельности органов местного самоуправления города Армянска, социально-значимых для населения событиях и мероприятиях в электронных СМИ посредством телевизионного эфир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руководителя аппарата Бучко Л.В. 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В.А. Телиженко 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1:00Z</dcterms:created>
  <dc:creator>Oper2</dc:creator>
  <dc:description/>
  <cp:keywords/>
  <dc:language>en-US</dc:language>
  <cp:lastModifiedBy>АХЧ</cp:lastModifiedBy>
  <cp:lastPrinted>2018-03-06T10:52:00Z</cp:lastPrinted>
  <dcterms:modified xsi:type="dcterms:W3CDTF">2018-03-13T07:08:00Z</dcterms:modified>
  <cp:revision>5</cp:revision>
  <dc:subject/>
  <dc:title/>
</cp:coreProperties>
</file>